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URBANO, VIVIENDA E INFRAESTRUCTUR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IÉRCOLES 25 DE SEPTIEM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0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ción de Instalación de la Comisión Permanente de Desarrollo Urbano Vivienda e Infraestructu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Lectura de las atribuciones de esta comisión, de conformidad con lo establecido en el artículo 43, fracción XI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0:00Z</dcterms:created>
  <dc:creator>erika.peralta</dc:creator>
  <dc:description/>
  <cp:keywords/>
  <dc:language>en-US</dc:language>
  <cp:lastModifiedBy>José Alejandro Puch Gamboa</cp:lastModifiedBy>
  <cp:lastPrinted>2015-09-25T11:46:00Z</cp:lastPrinted>
  <dcterms:modified xsi:type="dcterms:W3CDTF">2024-09-24T19:48:00Z</dcterms:modified>
  <cp:revision>16</cp:revision>
  <dc:subject/>
  <dc:title>DIP</dc:title>
</cp:coreProperties>
</file>